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марта 2022 года № 4/2-С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слушивании информации заведующего филиалом № 4 ГБУЗ города Москвы "Клинико-диагностический центр № 4 ДЗ города Москвы"     о работе учреждения в 2021 году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заслушав и обсудив сообщение заведующего филиалом № 4 ГБУЗ города Москвы "Клинико-диагностический центр № 4 ДЗ города Москвы" Клишиной М.Ю.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Клишиной М.Ю. о работе учреждения в 2021 го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ть, что содержание доклада соответствует требованиям постановления Правительства Москвы от 10 сентября 2012 года № 474-ПП           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копии настоящего решения в Департамент территориальных органов исполнительной власти города Москвы, префектуру Западного административного округа города Москвы, Дорогомиловскую межрайонную прокуратуру ЗАО города Москвы, Департамент здравоохранения города Москвы и ГБУЗ города Москвы "Клинико-диагностический центр № 4 ДЗ города Москвы" филиала № 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  <w:tab/>
        <w:tab/>
        <w:t xml:space="preserve">  </w:t>
        <w:tab/>
        <w:t xml:space="preserve">            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5:42:00Z</dcterms:created>
  <dc:creator>HELEN</dc:creator>
  <dc:description/>
  <cp:keywords/>
  <dc:language>en-US</dc:language>
  <cp:lastModifiedBy>Лена</cp:lastModifiedBy>
  <cp:lastPrinted>2022-03-16T08:41:00Z</cp:lastPrinted>
  <dcterms:modified xsi:type="dcterms:W3CDTF">2022-03-16T06:03:00Z</dcterms:modified>
  <cp:revision>5</cp:revision>
  <dc:subject/>
  <dc:title/>
</cp:coreProperties>
</file>